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u w:val="single"/>
        </w:rPr>
        <w:t>Rügyfakasztó túra 2020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Sokéves hagyományunk, hogy a csónakházaink nyitása utáni első hétvégén, az idény indításaként a Szentendrei Duna 6. folyamkilométer táblájánál sátrazva találkozunk ismét, az újévben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Tábortűz mellett beszéljük meg az arra az évre tervezett túráinkat, meséljük el egymásnak téli kalandjainkat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A táborhelyen vízvételi, élelmiszer beszerzési lehetőség nincs. Vizesblokk sincs, az ásóját senki se felejtse otthon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Ez a túránk az őszi „Lombhullató túrá”-val foglalja keretbe az egész évünket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  <w:u w:val="single"/>
        </w:rPr>
        <w:t>Időpontja:</w:t>
      </w:r>
      <w:r>
        <w:rPr>
          <w:sz w:val="28"/>
        </w:rPr>
        <w:t xml:space="preserve"> 2020. április 24. – 26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A túrán mindenki saját felszerelésével, saját felelősségére vesz részt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Várunk mindenkit szeretettel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BTSSz Vízitúra Bizottság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Kis János túraszervező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Maros István túravezető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8"/>
        </w:rPr>
        <w:t>Budapest, 2019. július 20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Calibri" w:cs="Times New Roman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754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09:00Z</dcterms:created>
  <dc:creator>János</dc:creator>
  <dc:description/>
  <dc:language>en-US</dc:language>
  <cp:lastModifiedBy/>
  <dcterms:modified xsi:type="dcterms:W3CDTF">2019-12-10T23:09:00Z</dcterms:modified>
  <cp:revision>2</cp:revision>
  <dc:subject/>
  <dc:title>Rügyfakasztó túra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